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" w:right="238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kern w:val="2"/>
          <w:position w:val="4"/>
          <w:sz w:val="36"/>
          <w:szCs w:val="36"/>
          <w:u w:val="double"/>
        </w:rPr>
        <w:t>Bodhi</w:t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台灣省私立菩提仁愛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2340</wp:posOffset>
                </wp:positionH>
                <wp:positionV relativeFrom="paragraph">
                  <wp:posOffset>43180</wp:posOffset>
                </wp:positionV>
                <wp:extent cx="1045210" cy="534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存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家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2.05pt;mso-wrap-distance-left:9.05pt;mso-wrap-distance-right:9.05pt;mso-wrap-distance-top:0pt;mso-wrap-distance-bottom:0pt;margin-top:3.4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存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家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1510</wp:posOffset>
                </wp:positionH>
                <wp:positionV relativeFrom="paragraph">
                  <wp:posOffset>38735</wp:posOffset>
                </wp:positionV>
                <wp:extent cx="104521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屬存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8" w:hanging="35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家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2.05pt;mso-wrap-distance-left:9.05pt;mso-wrap-distance-right:9.05pt;mso-wrap-distance-top:0pt;mso-wrap-distance-bottom:0pt;margin-top:3.05pt;mso-position-vertical-relative:text;margin-left:45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屬存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8" w:hanging="358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家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家屬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訪客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來訪注意事項</w:t>
      </w:r>
    </w:p>
    <w:p>
      <w:pPr>
        <w:pStyle w:val="Normal"/>
        <w:spacing w:lineRule="exact" w:line="240"/>
        <w:ind w:left="482" w:right="238" w:hanging="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社工組制定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240"/>
        <w:ind w:left="482" w:right="401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家主任核定修正</w:t>
      </w:r>
    </w:p>
    <w:p>
      <w:pPr>
        <w:pStyle w:val="Normal"/>
        <w:spacing w:lineRule="exact" w:line="500"/>
        <w:jc w:val="both"/>
        <w:rPr>
          <w:rFonts w:ascii="文鼎粗圓" w:hAnsi="文鼎粗圓" w:eastAsia="文鼎粗圓" w:cs="標楷體"/>
          <w:color w:val="000000"/>
          <w:kern w:val="0"/>
          <w:sz w:val="32"/>
          <w:szCs w:val="32"/>
        </w:rPr>
      </w:pPr>
      <w:r>
        <w:rPr>
          <w:rFonts w:eastAsia="文鼎粗圓" w:cs="標楷體" w:ascii="文鼎粗圓" w:hAnsi="文鼎粗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為維護本家住民及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之生活安全與權利義務，以促進團體生活之和諧及共同維護本家之安寧，爰訂定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來訪注意事項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以下簡稱本事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事項規範對象：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應遵守下列生活注意事項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需配合本家規定，於探訪前先至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守衛室做訪客登記、量測體溫、配合接觸史和旅遊史之詢問，無發燒及傳染疾病及症狀，需洗手及視情況佩戴口罩</w:t>
      </w:r>
      <w:r>
        <w:rPr>
          <w:rFonts w:ascii="標楷體" w:hAnsi="標楷體" w:cs="標楷體" w:eastAsia="標楷體"/>
          <w:color w:val="000000"/>
          <w:kern w:val="0"/>
        </w:rPr>
        <w:t>，再進入本家探視。若攜帶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寵物</w:t>
      </w:r>
      <w:r>
        <w:rPr>
          <w:rFonts w:ascii="標楷體" w:hAnsi="標楷體" w:cs="標楷體" w:eastAsia="標楷體"/>
          <w:color w:val="000000"/>
          <w:kern w:val="0"/>
        </w:rPr>
        <w:t>探訪，會客請至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守衛室外玄關處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探視時間規定：探訪時間為每日上午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7:00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-12:00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；下午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14:00-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21: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0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0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，若有額外特殊需求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(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住宿、洗澡、洗衣、非探訪時間探望等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，需另向本家總務組提出書面申請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探訪地點：住民寢室為私有區域，除接送之必須外，不得於寢室內會客，若有額外特殊需求，請向本家長照組提出申請，並經同意始可為之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家屬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(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訪客</w:t>
      </w:r>
      <w:r>
        <w:rPr>
          <w:rFonts w:eastAsia="標楷體" w:cs="標楷體" w:ascii="標楷體" w:hAnsi="標楷體"/>
          <w:color w:val="000000"/>
          <w:kern w:val="0"/>
          <w:highlight w:val="lightGray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若要帶長輩離開該樓層時，請告知護理人員或照服員；欲帶住民外出或外宿，請至當樓層護理站告知工作人員並電腦登記請假，回本家時請向守衛電腦登記銷假時間，始完成請假手續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需在本家用餐，需先至本家總務組購買餐券至一樓餐廳用餐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勿在照顧樓層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並請將餐券交給本家廚務人員，方得使用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帶食物及給予住民進食前，請先評估為適宜吞嚥之食物或先詢問護理人員或現場工作人員，協助進食需確定所有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食物都吞嚥後再離開</w:t>
      </w:r>
      <w:r>
        <w:rPr>
          <w:rFonts w:ascii="標楷體" w:hAnsi="標楷體" w:cs="標楷體" w:eastAsia="標楷體"/>
          <w:color w:val="000000"/>
          <w:kern w:val="0"/>
        </w:rPr>
        <w:t>，告知工作人員給予之食物，以避免發生食哽塞等憾事。為維護房間清潔衛生，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勿將食物帶入房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出入本家時，請留意有走失風險的長輩是否跟隨出入電梯或門口，以防本家住民走失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將車輛停放於本家認定之處所（一樓停車場、</w:t>
      </w:r>
      <w:r>
        <w:rPr>
          <w:rFonts w:eastAsia="標楷體" w:cs="標楷體" w:ascii="標楷體" w:hAnsi="標楷體"/>
          <w:color w:val="000000"/>
          <w:kern w:val="0"/>
        </w:rPr>
        <w:t>B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B2</w:t>
      </w:r>
      <w:r>
        <w:rPr>
          <w:rFonts w:ascii="標楷體" w:hAnsi="標楷體" w:cs="標楷體" w:eastAsia="標楷體"/>
          <w:color w:val="000000"/>
          <w:kern w:val="0"/>
        </w:rPr>
        <w:t>），並配合本家相關人員之引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 xml:space="preserve">來訪請隨手處理個人垃圾，以維護環境整潔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得擅入配膳室、護理站、大浴室或倉庫內拿取物品，須告知工作人員協助拿取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得未經同意長時間佔用本家公共空間，做個人私人活動與娛樂之用，且不得妨礙安寧。電視僅提供住民觀看，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得陪同觀看，但不得擅自未經同意轉台或自行觀看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  <w:highlight w:val="lightGray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若有自行準備之藥物、中藥或營養品等，請先知會護理師，由工作人員標註保管；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住民身上之金錢貴重物品等，請家屬帶回保管，若住民自己保管而致遺失者，本家概不負責；家屬若給長者金錢或紅包，請告知工作人員，若需本家代管者，統一交至本家出納單位保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本家全面禁止吸菸、喝酒、嚼食檳榔，吸菸者須至本家園區之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口出穢言、散播是非爭端、禁止賭博、吸毒、鬥毆、竊盜、妨害風化或其他不法情事等行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為。 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與其他住民、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工作人員在本家從事借貸、買賣、推銷、直銷、保險業務或虛擬貨幣等行為；並禁止私自索取任何服務費用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禁止利用金錢、暴力、誘惑、騙術來控制、利用、教唆他人從事利己之行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影響他人購買不知名藥物、簽牌、代購葷食等行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；住民、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或志工未經同意，不得幫其他住民代購葷食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禁止刻意裸露或對他人有肢體或語言的性騷擾、暴力等行為；且未經許可不可擅自進入他人房間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住民的餐點由照顧同仁協助打餐，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勿自行到打餐區打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九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家公用冰箱只提供住民使用，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不得放置個人食物在公用冰箱內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開放性設施設備，需維護環境整潔，使用後請協助歸位，並勿將物品攜帶外出或破壞物品；非開放性設備，非經同意，不得自行使用。如有毀損或私自帶走，須照價賠償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十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個人延長線及電器，須經本家同意方可使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延長線規格：國家標準檢驗合格、過載保護自動斷電裝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十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室內不得使用高電量之電器，室內禁止擅自改變電器設備，禁止攜帶及放置危險物品、易燃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易爆物品，如瓦斯、汽油、酒精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十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highlight w:val="lightGray"/>
        </w:rPr>
        <w:t>禁止使用火爐、電熱器等電器用品，若有使用電器的需求，請交由工作人員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違反本事項處理方式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違反來訪注意事項，可通報本家工作人員處理，亦可提出申訴意見反應，本家依申訴處理辦法處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針對違反本事項之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照會相關人員予以輔導處遇，輔導過程皆須紀錄於附件二「違反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注意事項輔導紀錄單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家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訪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如有相關不法情事本家除報警處理外，本家得拒絕探訪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事項未盡事宜，悉依所簽訂之定型化契約或相關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事項經家主任核定後施行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00" w:before="180" w:after="0"/>
        <w:ind w:left="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Cs w:val="28"/>
        </w:rPr>
        <w:t>住民：</w:t>
      </w:r>
      <w:r>
        <w:rPr>
          <w:rFonts w:ascii="標楷體" w:hAnsi="標楷體" w:eastAsia="標楷體"/>
          <w:szCs w:val="28"/>
          <w:u w:val="single"/>
        </w:rPr>
        <w:t xml:space="preserve">　　　　　　　       </w:t>
      </w:r>
      <w:r>
        <w:rPr>
          <w:rFonts w:ascii="標楷體" w:hAnsi="標楷體" w:eastAsia="標楷體"/>
          <w:szCs w:val="28"/>
        </w:rPr>
        <w:t xml:space="preserve">　　                   　 </w:t>
      </w:r>
      <w:r>
        <w:rPr>
          <w:rFonts w:ascii="標楷體" w:hAnsi="標楷體" w:eastAsia="標楷體"/>
          <w:b/>
          <w:szCs w:val="28"/>
        </w:rPr>
        <w:t>家屬簽名：</w:t>
      </w:r>
      <w:r>
        <w:rPr>
          <w:rFonts w:ascii="標楷體" w:hAnsi="標楷體" w:eastAsia="標楷體"/>
          <w:szCs w:val="28"/>
          <w:u w:val="single"/>
        </w:rPr>
        <w:t xml:space="preserve">　　　　　　　       </w:t>
      </w:r>
      <w:r>
        <w:rPr>
          <w:rFonts w:ascii="標楷體" w:hAnsi="標楷體" w:eastAsia="標楷體"/>
          <w:szCs w:val="28"/>
        </w:rPr>
        <w:t>　　</w:t>
      </w:r>
    </w:p>
    <w:p>
      <w:pPr>
        <w:pStyle w:val="Style18"/>
        <w:spacing w:lineRule="exact" w:line="400" w:before="180" w:after="0"/>
        <w:jc w:val="right"/>
        <w:rPr/>
      </w:pPr>
      <w:r>
        <w:rPr>
          <w:rFonts w:ascii="標楷體" w:hAnsi="標楷體" w:cs="標楷體" w:eastAsia="標楷體"/>
        </w:rPr>
        <w:t>日期：    年     月    日       菩仁社雙</w:t>
      </w:r>
      <w:r>
        <w:rPr>
          <w:rFonts w:eastAsia="標楷體" w:cs="標楷體" w:ascii="標楷體" w:hAnsi="標楷體"/>
        </w:rPr>
        <w:t>A06-1</w:t>
      </w:r>
    </w:p>
    <w:sectPr>
      <w:footerReference w:type="default" r:id="rId2"/>
      <w:type w:val="nextPage"/>
      <w:pgSz w:w="11906" w:h="16838"/>
      <w:pgMar w:left="720" w:right="720" w:gutter="0" w:header="0" w:top="720" w:footer="44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1:00Z</dcterms:created>
  <dc:creator>user</dc:creator>
  <dc:description/>
  <cp:keywords/>
  <dc:language>en-US</dc:language>
  <cp:lastModifiedBy>Windows 使用者</cp:lastModifiedBy>
  <cp:lastPrinted>2021-04-07T11:54:00Z</cp:lastPrinted>
  <dcterms:modified xsi:type="dcterms:W3CDTF">2023-10-03T08:41:00Z</dcterms:modified>
  <cp:revision>3</cp:revision>
  <dc:subject/>
  <dc:title/>
</cp:coreProperties>
</file>